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143000" cy="704850"/>
            <wp:effectExtent l="0" t="0" r="0" b="0"/>
            <wp:wrapNone/>
            <wp:docPr id="1" name="FO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80" w:type="dxa"/>
        <w:jc w:val="left"/>
        <w:tblInd w:w="-30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3"/>
        <w:gridCol w:w="87"/>
        <w:gridCol w:w="969"/>
        <w:gridCol w:w="1028"/>
        <w:gridCol w:w="523"/>
        <w:gridCol w:w="291"/>
        <w:gridCol w:w="142"/>
        <w:gridCol w:w="5245"/>
        <w:gridCol w:w="211"/>
        <w:gridCol w:w="900"/>
        <w:gridCol w:w="732"/>
        <w:gridCol w:w="39"/>
      </w:tblGrid>
      <w:tr>
        <w:trPr>
          <w:trHeight w:val="360" w:hRule="atLeast"/>
        </w:trPr>
        <w:tc>
          <w:tcPr>
            <w:tcW w:w="1098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RANGE!A1%3AE69"/>
            <w:r>
              <w:rPr>
                <w:rFonts w:cs="Arial" w:ascii="Arial" w:hAnsi="Arial"/>
                <w:b/>
                <w:bCs/>
              </w:rPr>
              <w:t>Контрольный бланк обслуживания</w:t>
            </w:r>
            <w:bookmarkEnd w:id="0"/>
            <w:r>
              <w:rPr>
                <w:rFonts w:cs="Arial" w:ascii="Arial" w:hAnsi="Arial"/>
                <w:b/>
                <w:bCs/>
              </w:rPr>
              <w:t xml:space="preserve"> (ТО-1)</w:t>
            </w:r>
          </w:p>
        </w:tc>
      </w:tr>
      <w:tr>
        <w:trPr>
          <w:trHeight w:val="360" w:hRule="atLeast"/>
        </w:trPr>
        <w:tc>
          <w:tcPr>
            <w:tcW w:w="1098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Ford Transit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79),(26),(27),(80),(81),(83)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 000км, 75 000км, 125 000км, 175 000км, но не реже 1 раз в год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ransi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с ДВС  1.6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coBoo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интервал 2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000км, 60 000км, 100 000км,140 000км,180 000км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но не реже 1 раз в год.</w:t>
            </w:r>
          </w:p>
        </w:tc>
      </w:tr>
      <w:tr>
        <w:trPr>
          <w:trHeight w:val="360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69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рма времени - 2,1 н-ч (бензин);    2,3 н-ч (дизель)</w:t>
            </w:r>
          </w:p>
        </w:tc>
      </w:tr>
      <w:tr>
        <w:trPr>
          <w:trHeight w:val="284" w:hRule="atLeast"/>
        </w:trPr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дель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904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мер заказ-наряд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1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риант ДВС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/>
              </w:rPr>
              <w:instrText xml:space="preserve"> DOCPROPERTY "Z4"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/>
              </w:rPr>
              <w:fldChar w:fldCharType="end"/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ind w:firstLine="90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.номер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1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тервал</w:t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ind w:firstLine="90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ата открытия з-н </w:t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4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бег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/>
              </w:rPr>
              <w:instrText xml:space="preserve"> DOCPROPERTY "Z7"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FF"/>
                <w:lang w:val="en-US"/>
              </w:rPr>
              <w:fldChar w:fldCharType="end"/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8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5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ер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оложение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ерац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Отметка о выполнении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Отметка о замене </w:t>
            </w:r>
          </w:p>
        </w:tc>
      </w:tr>
      <w:tr>
        <w:trPr>
          <w:trHeight w:val="255" w:hRule="atLeast"/>
        </w:trPr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+" - исправно, "х" - неисправно, "v" - устранено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Проверьте наличие любых непройденных программ обслуживания, используя OASIS, и проследите за тем, чтобы они были выполнены!</w:t>
            </w:r>
          </w:p>
        </w:tc>
      </w:tr>
      <w:tr>
        <w:trPr>
          <w:trHeight w:val="187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003366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  <w:b/>
                <w:bCs/>
                <w:color w:val="003366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8125" cy="0"/>
                  <wp:effectExtent l="0" t="0" r="0" b="0"/>
                  <wp:wrapNone/>
                  <wp:docPr id="2" name="pdfDocument-25x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dfDocument-25x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3" name="blackti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lackti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color w:val="003366"/>
                <w:sz w:val="18"/>
                <w:szCs w:val="18"/>
              </w:rPr>
              <w:t>Заезд автомобиля на СТ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Приборы, предупреждающие / контрольные лампы и звуковой сигнал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Проверить работ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Сцепление</w:t>
            </w:r>
          </w:p>
        </w:tc>
        <w:tc>
          <w:tcPr>
            <w:tcW w:w="5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Проверить работу, отрегулировать, если необходимо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Омыватели, очистители</w:t>
            </w:r>
          </w:p>
        </w:tc>
        <w:tc>
          <w:tcPr>
            <w:tcW w:w="5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Проверить работу, отрегулировать, если необходимо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18"/>
                <w:szCs w:val="18"/>
              </w:rPr>
              <w:t>Внутри автомобиля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Лампы наружного освещения и соответствующие контрольные лампы; подсветка щитка приборов</w:t>
            </w:r>
          </w:p>
        </w:tc>
        <w:tc>
          <w:tcPr>
            <w:tcW w:w="5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Проверить работу / состояние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Стояночный тормоз</w:t>
            </w:r>
          </w:p>
        </w:tc>
        <w:tc>
          <w:tcPr>
            <w:tcW w:w="5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Проверить работу, отрегулировать, если необходимо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Индикатор интервалов обслуживания</w:t>
            </w:r>
          </w:p>
        </w:tc>
        <w:tc>
          <w:tcPr>
            <w:tcW w:w="5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Переустановить (если применимо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18"/>
                <w:szCs w:val="18"/>
              </w:rPr>
              <w:t>Под капотом / Под автомобилем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Топливный фильтр</w:t>
            </w:r>
          </w:p>
        </w:tc>
        <w:tc>
          <w:tcPr>
            <w:tcW w:w="5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Заменить топливный фильт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Фильтр наддувочного воздуха</w:t>
            </w:r>
          </w:p>
        </w:tc>
        <w:tc>
          <w:tcPr>
            <w:tcW w:w="5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Замена элемента воздушного фильт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Электропроводка, трубопроводы, шланги, масляные и топливные магистрали</w:t>
            </w:r>
          </w:p>
        </w:tc>
        <w:tc>
          <w:tcPr>
            <w:tcW w:w="5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Проверить правильность разводки, наличие повреждений, перетирания, протечек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Двигатель, КПП, Задний мост, вакуумный насос, отопитель, радиатор</w:t>
            </w:r>
          </w:p>
        </w:tc>
        <w:tc>
          <w:tcPr>
            <w:tcW w:w="5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Проверить на наличие повреждений и протечек, проверка уровня масла в МКПП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Охлаждающая жидкость</w:t>
            </w:r>
          </w:p>
        </w:tc>
        <w:tc>
          <w:tcPr>
            <w:tcW w:w="5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Проверить концентрацию антифриза: ___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°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С, при необходимости - доли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Аккумулятор, клеммы аккумулятора</w:t>
            </w:r>
          </w:p>
        </w:tc>
        <w:tc>
          <w:tcPr>
            <w:tcW w:w="5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Визуальная проверка наличия протечек. Клеммы очистить, если необходимо - смаза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9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Двигатель</w:t>
            </w:r>
          </w:p>
        </w:tc>
        <w:tc>
          <w:tcPr>
            <w:tcW w:w="55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Слить масло и заменить масляный фильтр, прокладку пробки картера (при необходимости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Центробежный масляный фильтр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Где применимо. Заменить картрид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</w:t>
            </w:r>
          </w:p>
        </w:tc>
      </w:tr>
      <w:tr>
        <w:trPr>
          <w:trHeight w:val="74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Шины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Проверить износ и состояние, особенно на стенках шин, отрегулировать давление, записать глубину проектора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ПП __ мм, ЛП __ мм, ЛЗ __ мм, ПЗ __ мм, зап. колесо ___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5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Тормозная система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Тормоза - передние и задние - осмотр. Включает: снятие и установка колес и тормозных барабанов, удаление пыли, проверка подвижности элементов, контроль протечек, контроль износа колодок и дисков/барабанов. При обнаружении заклинивания направляющих - доп работа. Min остаточная толщина тормозных накладок, мм: передние ____ мм; задние ____ м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42875" cy="0"/>
                  <wp:effectExtent l="0" t="0" r="0" b="0"/>
                  <wp:wrapNone/>
                  <wp:docPr id="4" name="1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42875" cy="0"/>
                  <wp:effectExtent l="0" t="0" r="0" b="0"/>
                  <wp:wrapNone/>
                  <wp:docPr id="5" name="1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42875" cy="0"/>
                  <wp:effectExtent l="0" t="0" r="0" b="0"/>
                  <wp:wrapNone/>
                  <wp:docPr id="6" name="1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42875" cy="0"/>
                  <wp:effectExtent l="0" t="0" r="0" b="0"/>
                  <wp:wrapNone/>
                  <wp:docPr id="7" name="1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Рулевое управление, рычажные мех-мы подвески, шаровые шарниры, шарниры полуосей, чехлы</w:t>
            </w:r>
          </w:p>
        </w:tc>
        <w:tc>
          <w:tcPr>
            <w:tcW w:w="5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Контроль наличия люфтов и целостности защитных пыльников в элементах подвески, привода колес, рулевого механизм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3366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3366"/>
                <w:sz w:val="18"/>
                <w:szCs w:val="18"/>
              </w:rPr>
              <w:t>Снаружи автомобил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Двигатель</w:t>
            </w:r>
          </w:p>
        </w:tc>
        <w:tc>
          <w:tcPr>
            <w:tcW w:w="5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Долить моторное масло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Лакокрасочное покрытие кузова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Визуальный осмотр кузова и лакокрасочного покрытия, отметка в "Контрольном бланке" (прилагаетс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0" cy="0"/>
                  <wp:effectExtent l="0" t="0" r="0" b="0"/>
                  <wp:wrapNone/>
                  <wp:docPr id="8" name="1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Лампа освещения грузового (или пассажирского) отсека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Проверить работу (если применимо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Гайки колес</w:t>
            </w:r>
          </w:p>
        </w:tc>
        <w:tc>
          <w:tcPr>
            <w:tcW w:w="5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Затянуть предписанным моментом затяжки и проверить правильность типа креплений. Проверить на наличие повреждений ободьев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Этикетка напоминания об обслуживании</w:t>
            </w:r>
          </w:p>
        </w:tc>
        <w:tc>
          <w:tcPr>
            <w:tcW w:w="5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Прикрепить на стойке водит.  двери в зоне видимости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18"/>
                <w:szCs w:val="18"/>
              </w:rPr>
              <w:t>Обслуживание, выполняемое через увеличенные интервалы (оформляется как дополнительная операция)</w:t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3366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003366"/>
                <w:sz w:val="18"/>
                <w:szCs w:val="18"/>
              </w:rPr>
              <w:t>Указать необходимость выполнения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Тормозная система</w:t>
            </w:r>
          </w:p>
        </w:tc>
        <w:tc>
          <w:tcPr>
            <w:tcW w:w="58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Через каждые 2 года/ каждое 2-е тех. обслуживание (в зависимости от того, что наступит раньше) - Заменить тормозную жидкость -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LTS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  121544 - 0,4нч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- замена тормозной жидкости (колеса снят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Кондиционирование воздуха</w:t>
            </w:r>
          </w:p>
        </w:tc>
        <w:tc>
          <w:tcPr>
            <w:tcW w:w="58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Через каждые 2 года/каждое 2-е тех. обслуживание - Проверить температуру в выпускном трубопроводе испарителя. Проверить магистрали системы кондиционирования воздуха на наличие повреждений и протечек 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LTS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  34 619 1 - 0,2нч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(TSB № 67/2002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Система охлаждения</w:t>
            </w:r>
          </w:p>
        </w:tc>
        <w:tc>
          <w:tcPr>
            <w:tcW w:w="58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Через каждые 10 лет/каждое 10-е тех. обслуживание - Слейте рабочую жидкость, промойте систему и залейте рабочую жидкость Super Plus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LTS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  24 122 4 - 0,2нч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Ремень привода распределительного вала, натяжитель и промежуточные шкивы</w:t>
            </w:r>
          </w:p>
        </w:tc>
        <w:tc>
          <w:tcPr>
            <w:tcW w:w="58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Где применимо.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1.0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ECOBOOST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125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000 км/ 5 лет,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1.6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ECOBOOST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160 000 км/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8 лет, (для всех дизельных ДВС) -150 000 км/6 лет  - заменить.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LTS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 21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304 9 и 21 306 5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 xml:space="preserve"> (Уточнять точную норму времени по модели двигателя!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Ремни привода аксессуаров</w:t>
            </w:r>
          </w:p>
        </w:tc>
        <w:tc>
          <w:tcPr>
            <w:tcW w:w="58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Где применимо.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1.0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ECOBOOST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125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000 км/ 5 лет,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1.6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ECOBOOST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160 000 км/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8 лет, (для всех дизельных ДВС) -150 000 км/6 лет  - заменить.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color w:val="000000"/>
                <w:sz w:val="17"/>
                <w:szCs w:val="17"/>
              </w:rPr>
              <w:t xml:space="preserve">LTS 21 567 5 – 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 xml:space="preserve">(Уточнять </w:t>
            </w:r>
            <w:r>
              <w:rPr>
                <w:rFonts w:cs="Arial" w:ascii="Verdana" w:hAnsi="Verdana"/>
                <w:b/>
                <w:color w:val="000000"/>
                <w:sz w:val="17"/>
                <w:szCs w:val="17"/>
              </w:rPr>
              <w:t>точную норму времени по модели двигателя! 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Свечи зажигания</w:t>
            </w:r>
          </w:p>
        </w:tc>
        <w:tc>
          <w:tcPr>
            <w:tcW w:w="58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.0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ECOBOOST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50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000 км/ 2-е тех. обслуживание,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1.6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ECOBOOST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60 000 км/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3- лет е тех. обслуживание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LTS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 22 484 1 - 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Уточнять точную норму времени по модели двигателя!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Свечи накала дизельного двигателя</w:t>
            </w:r>
          </w:p>
        </w:tc>
        <w:tc>
          <w:tcPr>
            <w:tcW w:w="58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Каждые 100 000 км/каждое 4-е тех. обслуживание – заменить. 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(LTS 23 777 1 – (Уточнять точную норму времени по модели двигателя!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Пыльник двигателя (Металлическая защита двигателя)</w:t>
            </w:r>
          </w:p>
        </w:tc>
        <w:tc>
          <w:tcPr>
            <w:tcW w:w="58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Где применимо. Металлическая защита снятие/установка -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0,5нч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Регулировка фар</w:t>
            </w:r>
          </w:p>
        </w:tc>
        <w:tc>
          <w:tcPr>
            <w:tcW w:w="58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Каждое 2-е тех. обслуживание. Проверьте и, при необходимости, отрегулируйте -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0,2нч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18"/>
                <w:szCs w:val="18"/>
              </w:rPr>
              <w:t>Вышеуказанная проверка была выполнена в соответствии со стандартами компании Ford обслуживающей вас сервисной бригадой Ford.</w:t>
            </w:r>
          </w:p>
        </w:tc>
      </w:tr>
      <w:tr>
        <w:trPr>
          <w:trHeight w:val="256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18"/>
                <w:szCs w:val="18"/>
              </w:rPr>
              <w:t>Комментарии механика:</w:t>
            </w:r>
          </w:p>
        </w:tc>
      </w:tr>
      <w:tr>
        <w:trPr>
          <w:trHeight w:val="209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18"/>
                <w:szCs w:val="18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18"/>
                <w:szCs w:val="18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18"/>
                <w:szCs w:val="18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18"/>
                <w:szCs w:val="18"/>
              </w:rPr>
              <w:t>Механик________________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18"/>
                <w:szCs w:val="18"/>
              </w:rPr>
              <w:t xml:space="preserve">Мастер-приемщик ________________________      </w:t>
            </w:r>
          </w:p>
        </w:tc>
      </w:tr>
      <w:tr>
        <w:trPr>
          <w:trHeight w:val="285" w:hRule="atLeast"/>
        </w:trPr>
        <w:tc>
          <w:tcPr>
            <w:tcW w:w="10980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Сложные условия эксплуатации: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Короткие поездки на расстояние менее 10 км при отрицательных температурах наружного воздуха.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Длительная работа на холостом ходу.</w:t>
            </w:r>
          </w:p>
        </w:tc>
      </w:tr>
      <w:tr>
        <w:trPr>
          <w:trHeight w:val="480" w:hRule="atLeast"/>
        </w:trPr>
        <w:tc>
          <w:tcPr>
            <w:tcW w:w="10980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Буксировка грузового или жилого прицепа, поездки с багажной полкой крыши или с максимальной нагрузкой.</w:t>
            </w:r>
          </w:p>
        </w:tc>
      </w:tr>
      <w:tr>
        <w:trPr>
          <w:trHeight w:val="510" w:hRule="atLeast"/>
        </w:trPr>
        <w:tc>
          <w:tcPr>
            <w:tcW w:w="10980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Эксплуатация на бездорожье, например, поездки по дорогам без асфальтового покрытия или по пыльным дорогам.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19:00Z</dcterms:created>
  <dc:creator>Saprokopov</dc:creator>
  <dc:description/>
  <cp:keywords/>
  <dc:language>en-US</dc:language>
  <cp:lastModifiedBy>Горошко Юлия Олеговна</cp:lastModifiedBy>
  <cp:lastPrinted>2014-09-09T13:56:00Z</cp:lastPrinted>
  <dcterms:modified xsi:type="dcterms:W3CDTF">2017-03-06T15:19:00Z</dcterms:modified>
  <cp:revision>2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1">
    <vt:lpwstr>4093030</vt:lpwstr>
  </property>
  <property fmtid="{D5CDD505-2E9C-101B-9397-08002B2CF9AE}" pid="3" name="Z2">
    <vt:lpwstr/>
  </property>
  <property fmtid="{D5CDD505-2E9C-101B-9397-08002B2CF9AE}" pid="4" name="Z3">
    <vt:lpwstr>KUGA</vt:lpwstr>
  </property>
  <property fmtid="{D5CDD505-2E9C-101B-9397-08002B2CF9AE}" pid="5" name="Z4">
    <vt:lpwstr/>
  </property>
  <property fmtid="{D5CDD505-2E9C-101B-9397-08002B2CF9AE}" pid="6" name="Z5">
    <vt:lpwstr>7470 BP-2</vt:lpwstr>
  </property>
  <property fmtid="{D5CDD505-2E9C-101B-9397-08002B2CF9AE}" pid="7" name="Z6">
    <vt:lpwstr>04.08.2014</vt:lpwstr>
  </property>
  <property fmtid="{D5CDD505-2E9C-101B-9397-08002B2CF9AE}" pid="8" name="Z7">
    <vt:lpwstr/>
  </property>
  <property fmtid="{D5CDD505-2E9C-101B-9397-08002B2CF9AE}" pid="9" name="Z8">
    <vt:lpwstr/>
  </property>
</Properties>
</file>